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21</w:t>
      </w:r>
      <w:r>
        <w:rPr/>
        <w:t>.</w:t>
      </w:r>
      <w:r>
        <w:rPr>
          <w:lang w:val="kk-KZ"/>
        </w:rPr>
        <w:t>10</w:t>
      </w:r>
      <w:r>
        <w:rPr/>
        <w:t>.20</w:t>
      </w:r>
      <w:r>
        <w:rPr>
          <w:lang w:val="kk-KZ"/>
        </w:rPr>
        <w:t>20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государственных закупок: КГП  на ПХВ «Центр крови города Семей» провел закупки медицинских товаров способом тендера:</w:t>
      </w:r>
    </w:p>
    <w:p>
      <w:pPr>
        <w:pStyle w:val="Normal"/>
        <w:jc w:val="both"/>
        <w:rPr/>
      </w:pPr>
      <w:r>
        <w:rPr>
          <w:b/>
        </w:rPr>
        <w:t xml:space="preserve">  </w:t>
      </w:r>
      <w:bookmarkStart w:id="0" w:name="_Hlk536539036"/>
      <w:r>
        <w:rPr>
          <w:b/>
        </w:rPr>
        <w:t xml:space="preserve">- </w:t>
        <w:tab/>
      </w:r>
      <w:r>
        <w:rPr>
          <w:b/>
          <w:lang w:val="kk-KZ"/>
        </w:rPr>
        <w:t xml:space="preserve">- </w:t>
      </w:r>
      <w:bookmarkStart w:id="1" w:name="_Hlk17792069"/>
      <w:r>
        <w:rPr>
          <w:b/>
          <w:lang w:val="kk-KZ"/>
        </w:rPr>
        <w:t xml:space="preserve">Лот </w:t>
      </w:r>
      <w:r>
        <w:rPr>
          <w:b/>
        </w:rPr>
        <w:t xml:space="preserve">№ </w:t>
      </w:r>
      <w:r>
        <w:rPr>
          <w:b/>
          <w:lang w:val="kk-KZ"/>
        </w:rPr>
        <w:t xml:space="preserve">1 </w:t>
      </w:r>
      <w:r>
        <w:rPr>
          <w:b/>
        </w:rPr>
        <w:t>«Стоматологическая установка в комплекте» в количестве 1 (один) на сумму 3 969 000 (Три миллиона девятьсот шестьдесят девять  тысяч) тенге.</w:t>
      </w:r>
    </w:p>
    <w:p>
      <w:pPr>
        <w:pStyle w:val="Normal"/>
        <w:jc w:val="both"/>
        <w:rPr/>
      </w:pPr>
      <w:bookmarkEnd w:id="1"/>
      <w:r>
        <w:rPr>
          <w:b/>
          <w:lang w:eastAsia="en-US"/>
        </w:rPr>
        <w:t xml:space="preserve">   </w:t>
      </w:r>
      <w:bookmarkEnd w:id="0"/>
      <w:r>
        <w:rPr>
          <w:b/>
          <w:lang w:eastAsia="en-US"/>
        </w:rPr>
        <w:tab/>
      </w:r>
      <w:r>
        <w:rPr/>
        <w:t xml:space="preserve">Сумма, выделенная для закупки </w:t>
      </w:r>
      <w:r>
        <w:rPr>
          <w:b/>
          <w:color w:val="000000"/>
        </w:rPr>
        <w:t>3 969 000 (Три миллиона девятьсот шестьдесят девять  тысяч) тенге</w:t>
      </w:r>
      <w:r>
        <w:rPr>
          <w:lang w:val="kk-KZ"/>
        </w:rPr>
        <w:t xml:space="preserve">. Обоснование применения данного способа: приказ главного врача                                                                                                                                                          КГП на ПХВ «Поликлиника №4 г.Семей» об осуществлении государственных закупок способом тендера </w:t>
      </w:r>
      <w:r>
        <w:rPr/>
        <w:t xml:space="preserve">Приказ № </w:t>
      </w:r>
      <w:r>
        <w:rPr>
          <w:lang w:val="kk-KZ"/>
        </w:rPr>
        <w:t>472 от 29 сентября 2020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ендерная комиссия в составе: Председатель комиссии:Ахметжанова А.Т..-заведующая ВОП</w:t>
      </w:r>
      <w:r>
        <w:rPr/>
        <w:t xml:space="preserve">,  Члены комиссии: </w:t>
      </w:r>
      <w:r>
        <w:rPr>
          <w:lang w:val="kk-KZ"/>
        </w:rPr>
        <w:t>Кыдырбаева Г.К.-</w:t>
      </w:r>
      <w:r>
        <w:rPr/>
        <w:t xml:space="preserve"> </w:t>
      </w:r>
      <w:r>
        <w:rPr>
          <w:lang w:val="kk-KZ"/>
        </w:rPr>
        <w:t>врач стамотолог, Дайрова З.С-старшая медсестра</w:t>
      </w:r>
      <w:r>
        <w:rPr/>
        <w:t>:Тасболатов Д.И.- Бухгалтер по гос.закупу, подвел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ОО «Диаком-Химтэко», г. Семей,Пер.Международный 1/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1"/>
        <w:gridCol w:w="1506"/>
        <w:gridCol w:w="1505"/>
        <w:gridCol w:w="1364"/>
        <w:gridCol w:w="1548"/>
        <w:gridCol w:w="604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09г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33-1917-27-ТО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юстиции г.Семей Департамента юстиции ВКО Б. Аль-Сеи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 юридического лиц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2г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33-1917-2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в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товарищества Изатуллаева Н.С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8г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KZ94UСА0000795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птовой реализации изделий медицинского назначения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дпись Управление здравоохранения ВКО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8г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KZ71UBW0000595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птовой реализации медицинской техники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дпись Управление здравоохранения ВКО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7г.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СА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  <w:r>
              <w:rPr>
                <w:b/>
                <w:sz w:val="20"/>
                <w:szCs w:val="20"/>
              </w:rPr>
              <w:t>795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птовой реализации изделий медицинского назначения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дпись Управление здравоохранения ВКО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7г.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>71</w:t>
            </w:r>
            <w:r>
              <w:rPr>
                <w:b/>
                <w:sz w:val="20"/>
                <w:szCs w:val="20"/>
                <w:lang w:val="en-US"/>
              </w:rPr>
              <w:t>UBW0000595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дпись Управление здравоохранения ВКО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сутствии (наличии) налоговой задолженности , учет по которым ведется в органах государственных доходов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  <w:sz w:val="20"/>
                <w:szCs w:val="20"/>
              </w:rPr>
              <w:t>07.10.2020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100454140785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сутствии (наличии) задолженности , учет по которым ведется в органах государственных доходов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У Управление государственных доходов по г. Семей Департамента государственных доходов по ВКО Комитета государственных доходов МФ Р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 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ка с банка об отсутствии задолженности с Филиала ДБ АО Сбербанк России г.Усть-Каменогорск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0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10/02-207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с банк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по региону Филиала ДБ АО Сбербанк России г.Усть-Каменогорск Борисенко Р.А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О СПФ№2 РЦС Филиала ДБ АО Сбербанк в г.Усть-Каменогорск  Курманбаева Г.К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6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валификации приложение №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20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даже аналогичных товаров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 Боровиков А.Ю.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цы цен Поставщика, по приложению №6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20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цы цен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 предлагаемых сопутствующих услугах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2/3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ходящие в цену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2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0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000135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ое поручение о внесении гарантийного обеспечения тендерной заявки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«Диаком-Химтэко»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о отдельн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по результатам профилактического контроля и надзора с посещением субъекта (объекта) контроля и надзор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2.06.2020 №153Э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по результатам профилактического контроля и надзора с посещением субъекта (объекта) контроля и надзор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РГУ Семейское городское Управление контроля качества и безопасности товаров и услуг Департамента контроля качества и безопасности товаров и услуг ВКО Комитета контроля качества и безопасности товаров и услуг МЗ РК Куркамбаева Ж.Ж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тверждающее соответствии квалификационным требованиям пункта №1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4 от 02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тверждающее соответствии квалификационным требованиям пункта №1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6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2 от 05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6 от 05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 письмо по Главе 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5 от 02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 письмо по Главе 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2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 соисполнителях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1 от 05.10.202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о соисполнителях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офисного помещения с ИП Изатуллаевой Н.С.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 от 03.01.2020г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офисного помещения с ИП Изатуллаевой Н.С.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  ИП Изатуллаева Н.С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склада с ИП Тлеубаев Т.Е.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 от 01.01.2020г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с ИП Тлеубаев Т.Е.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ТОО Диаком-Химтэко, Боровиков А.Ю.  ИП Тлеубаев Т.Е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 о назначении директор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 от 29.01.2016г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 о назначении директор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атуллаева Н.С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6</w:t>
            </w:r>
          </w:p>
        </w:tc>
      </w:tr>
    </w:tbl>
    <w:p>
      <w:pPr>
        <w:pStyle w:val="Normal"/>
        <w:ind w:left="644" w:hanging="0"/>
        <w:jc w:val="both"/>
        <w:rPr>
          <w:rStyle w:val="S1"/>
          <w:bCs w:val="false"/>
          <w:color w:val="000000"/>
          <w:sz w:val="20"/>
          <w:szCs w:val="20"/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jc w:val="both"/>
        <w:rPr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ind w:firstLine="360"/>
        <w:jc w:val="both"/>
        <w:rPr/>
      </w:pPr>
      <w:r>
        <w:rPr/>
        <w:t>ТОО «</w:t>
      </w:r>
      <w:r>
        <w:rPr>
          <w:lang w:val="kk-KZ"/>
        </w:rPr>
        <w:t>Диаком-Химтэк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1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38"/>
      </w:tblGrid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bookmarkStart w:id="2" w:name="_Hlk2073844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ТОО «</w:t>
            </w:r>
            <w:r>
              <w:rPr>
                <w:lang w:val="kk-KZ"/>
              </w:rPr>
              <w:t>Диаком-Химтэко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 895 000</w:t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</w:rPr>
        <w:t xml:space="preserve"> ТОО «</w:t>
      </w:r>
      <w:r>
        <w:rPr>
          <w:b/>
          <w:lang w:val="kk-KZ"/>
        </w:rPr>
        <w:t>Диаком-Химтэко</w:t>
      </w:r>
      <w:r>
        <w:rPr>
          <w:b/>
        </w:rPr>
        <w:t>»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tbl>
      <w:tblPr>
        <w:tblW w:w="1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38"/>
      </w:tblGrid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 895 000 Других условии 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</w:rPr>
        <w:t>Решили:</w:t>
      </w:r>
      <w:r>
        <w:rPr/>
        <w:t xml:space="preserve"> </w:t>
      </w:r>
      <w:r>
        <w:rPr>
          <w:b/>
        </w:rPr>
        <w:t>Закуп по ло</w:t>
      </w:r>
      <w:r>
        <w:rPr>
          <w:b/>
          <w:lang w:val="kk-KZ"/>
        </w:rPr>
        <w:t>ту</w:t>
      </w:r>
      <w:r>
        <w:rPr>
          <w:b/>
        </w:rPr>
        <w:t xml:space="preserve"> №1 </w:t>
      </w:r>
      <w:r>
        <w:rPr>
          <w:b/>
          <w:lang w:val="kk-KZ"/>
        </w:rPr>
        <w:t>не состялся, в связи с тем что представлены менее двух заявок.</w:t>
      </w:r>
    </w:p>
    <w:p>
      <w:pPr>
        <w:pStyle w:val="Normal"/>
        <w:ind w:firstLine="28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</w:t>
      </w:r>
      <w:r>
        <w:rPr/>
        <w:t>Ахметжанова А.Т.</w:t>
      </w:r>
    </w:p>
    <w:p>
      <w:pPr>
        <w:pStyle w:val="Style20"/>
        <w:spacing w:before="0" w:after="0"/>
        <w:rPr>
          <w:bCs/>
        </w:rPr>
      </w:pPr>
      <w:r>
        <w:rPr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Кыдырбаева Г.К.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  <w:t xml:space="preserve">                                    Дайрова З.С.</w:t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  <w:t xml:space="preserve"> 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5:00Z</dcterms:created>
  <dc:creator>Customer</dc:creator>
  <dc:description/>
  <dc:language>en-US</dc:language>
  <cp:lastModifiedBy>user2</cp:lastModifiedBy>
  <cp:lastPrinted>2020-10-22T09:02:00Z</cp:lastPrinted>
  <dcterms:modified xsi:type="dcterms:W3CDTF">2020-10-22T03:05:00Z</dcterms:modified>
  <cp:revision>2</cp:revision>
  <dc:subject/>
  <dc:title>Протокол вскрытия конвертов с заявками на участие в тендере</dc:title>
</cp:coreProperties>
</file>